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53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3289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. do …...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Harmonogram powinien zostać złożony do 25 dnia każdego miesiąca do Działu Controllingu medycznego i Działu Spraw Pracownicz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1070549182" r:id="rId1"/>
      </w:object>
    </w:r>
    <w:r>
      <w:rPr/>
      <w:t xml:space="preserve">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ał.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ngelika Nawrocka</cp:lastModifiedBy>
  <cp:lastPrinted>2021-05-24T07:57:00Z</cp:lastPrinted>
  <dcterms:modified xsi:type="dcterms:W3CDTF">2021-08-24T10:28:00Z</dcterms:modified>
  <cp:revision>9</cp:revision>
  <dc:subject/>
  <dc:title>Spis treści:</dc:title>
</cp:coreProperties>
</file>